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TOETS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Cluster:      Assisteren spreekuur en operat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opgaven/vrag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Anesthesiolog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Maximaal aantal te behalen punten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Toetsnaam/code: praktijktoets pre anesthetisch onderzo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punten nodig voor voldoende: 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Tijdsduur:        10 minut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Hulpmiddelen:      geen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Klas: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:</w:t>
        <w:tab/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e:</w:t>
        <w:tab/>
        <w:tab/>
        <w:t xml:space="preserve">Patiënt (hond) wordt aangeboden voor een operatie. </w:t>
      </w:r>
    </w:p>
    <w:p>
      <w:pPr>
        <w:pStyle w:val="Normal"/>
        <w:ind w:left="2124" w:hanging="0"/>
        <w:rPr/>
      </w:pPr>
      <w:r>
        <w:rPr/>
        <w:t xml:space="preserve">De leerling voert op correcte wijze het pre-anesthetisch onderzoek uit en legt de bevindingen vast. </w:t>
        <w:tab/>
        <w:tab/>
      </w:r>
    </w:p>
    <w:p>
      <w:pPr>
        <w:pStyle w:val="Normal"/>
        <w:ind w:left="2124" w:hanging="0"/>
        <w:rPr/>
      </w:pPr>
      <w:r>
        <w:rPr/>
        <w:t>Hiermee rapporteert hij aan de dieren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pmiddelen: </w:t>
        <w:tab/>
        <w:t>Thermometer, stethoscoop, pen en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oren </w:t>
      </w:r>
    </w:p>
    <w:p>
      <w:pPr>
        <w:pStyle w:val="Normal"/>
        <w:rPr/>
      </w:pPr>
      <w:r>
        <w:rPr/>
        <w:t>voor beoordeling:</w:t>
        <w:tab/>
        <w:t>Uitvoeren pre-anesthetisch onder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waamheden:</w:t>
        <w:tab/>
        <w:t>Per item is een punt te behalen.</w:t>
      </w:r>
    </w:p>
    <w:p>
      <w:pPr>
        <w:pStyle w:val="Normal"/>
        <w:ind w:left="1416" w:firstLine="708"/>
        <w:rPr/>
      </w:pPr>
      <w:r>
        <w:rPr/>
        <w:t>De leerling is in staat het volgende correct uit te voeren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</w:t>
        <w:tab/>
        <w:t>nee</w:t>
      </w:r>
    </w:p>
    <w:tbl>
      <w:tblPr>
        <w:tblW w:w="92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6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ademhaling van de patiënt opne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pols van de patiënt opne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temperatuur van de patiënt opne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huid en beharing beoorde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slijmvliezen van de patiënt control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lymfeknopen van de patiënt control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 leerling kan de bevindingen interpreteren met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betrekking tot de normaalwaar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 leerling kan aandachtspunten voor een goede anesthesie </w:t>
            </w:r>
          </w:p>
          <w:p>
            <w:pPr>
              <w:pStyle w:val="Normal"/>
              <w:ind w:left="360" w:hanging="0"/>
              <w:rPr/>
            </w:pPr>
            <w:r>
              <w:rPr/>
              <w:t>bij deze patiënt aangev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 leerling kan een schriftelijk verslag maken van de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bevinding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 leerling kan verslag uitbrengen van de bevindingen aan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de dierena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zondere bevindingen bij de beoordeling, die leiden tot bonus/ maluspunt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Times New Roman"/>
      <w:sz w:val="24"/>
      <w:szCs w:val="20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41:00Z</dcterms:created>
  <dc:creator>default</dc:creator>
  <dc:description/>
  <cp:keywords/>
  <dc:language>en-US</dc:language>
  <cp:lastModifiedBy>Huub Hessel</cp:lastModifiedBy>
  <cp:lastPrinted>2008-08-26T16:26:00Z</cp:lastPrinted>
  <dcterms:modified xsi:type="dcterms:W3CDTF">2013-09-16T18:41:00Z</dcterms:modified>
  <cp:revision>2</cp:revision>
  <dc:subject/>
  <dc:title/>
</cp:coreProperties>
</file>